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>OGGETTO: Richiesta di permesso non retribuito (art.19 comma 7 del C.C.N.L.</w:t>
            </w:r>
            <w:r>
              <w:rPr>
                <w:rFonts w:cs="Arial"/>
                <w:color w:val="000000"/>
                <w:szCs w:val="18"/>
              </w:rPr>
              <w:t xml:space="preserve"> 29.11.2007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poter usufruire di n. ________ giorni di permesso non retribuito dal 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 ______________ per il seguente motivo: 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 la seguente documentazione giustificativa della richiesta: 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1:00Z</dcterms:created>
  <dc:creator>Scuola G.Carducci</dc:creator>
  <dc:description/>
  <dc:language>en-US</dc:language>
  <cp:lastModifiedBy>CAMI</cp:lastModifiedBy>
  <cp:lastPrinted>2004-01-05T19:14:00Z</cp:lastPrinted>
  <dcterms:modified xsi:type="dcterms:W3CDTF">2008-08-16T15:35:00Z</dcterms:modified>
  <cp:revision>7</cp:revision>
  <dc:subject/>
  <dc:title>DIREZIONE  DIDATTICA  STATALE  VII^ CIRCOLO  “ G</dc:title>
</cp:coreProperties>
</file>